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лирико-патриотической песн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ь сердца», посвящённого 75-й годовщине Победы 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областного конкурса лирико-патриотической песни «Память сердца», посвящённый 75-й годовщине Победы в Великой Отечественной войне (далее – Конкурс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января 2020 года по июль 2020 год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ёжной политики, физической культуры и спорта Администрации Обоя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К «Обоянский районный Дом народного творчества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Конкурс проводится в целях популяризации героической истории и воинской славы Отечества, подвига народа, отстоявшего независимость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Задачи конкурса – воспитание и укрепление чувства патриотизма и гордости за великий подвиг страны; формирование чувства сопричастности к её истории; выявление и поддержка талантливых исполнителей; популяризация лучших образцов вокального искусства в академической, народной и эстрадной манере исполнения; активное содействие сохранению связей между поколениями (ветеранов и молодёжи); представление современному зрителю лучших произведений, темой которых стали воинский подвиг, патриотизм, любовь к Родине; формирование у слушателей уважения к боевым и трудовым свершениям наро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0" w:name="_GoBack"/>
      <w:bookmarkEnd w:id="0"/>
      <w:r>
        <w:rPr>
          <w:sz w:val="28"/>
          <w:szCs w:val="28"/>
        </w:rPr>
        <w:t xml:space="preserve"> В конкурсе принимают участие солисты, вокальные ансамбли учреждений культурно-досугового типа (до 12 человек)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Направление: академический, народный, эстрадный вока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Исполнение 2 разнохарактерных произведения, отвечающих требованиям настоящего Положения (произведения современных авторов, песни о Великой Отечественной войне, обработки народных песен романсы русских и советских композиторов, где отражена тема о родном крае, России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фонограммы «+»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озрастные категори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 до 17 лет (юношеская)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 до 30 лет (молодёжная)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 до 50 лет (взрослая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Конкурс проводится в три тур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</w:t>
      </w:r>
      <w:r>
        <w:rPr>
          <w:sz w:val="28"/>
          <w:szCs w:val="28"/>
        </w:rPr>
        <w:t>– районный (городской). Проводится 1 февраля 2020 г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стах создаётся организационный комитет, который на основе Положения Конкурса разрабатывает Положения районного конкурса лирико-патриотической песни «Память сердца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приглашаются участники, ставшие лауреатами и диплома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айонных конкурсов лирико-патриотической песни «Память сердц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</w:t>
      </w:r>
      <w:r>
        <w:rPr>
          <w:sz w:val="28"/>
          <w:szCs w:val="28"/>
        </w:rPr>
        <w:t>– областной зональный. Сроки проведения 15 марта 2020г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руководителям коллективов и отдельным исполнителям на Конкурс необходимо предоставить членам жюри анкету-заявку (5 экземпляров) по прилагаемой форме </w:t>
      </w:r>
      <w:r>
        <w:rPr>
          <w:sz w:val="28"/>
          <w:szCs w:val="28"/>
          <w:u w:val="single"/>
        </w:rPr>
        <w:t>только в печатном виде</w:t>
      </w:r>
      <w:r>
        <w:rPr>
          <w:sz w:val="28"/>
          <w:szCs w:val="28"/>
        </w:rPr>
        <w:t xml:space="preserve"> (приложение №2). От правильности заполнения заявки зависит точность занесения данных участника в диплом или другие наградные атрибуты конкурс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</w:t>
      </w:r>
      <w:r>
        <w:rPr>
          <w:sz w:val="28"/>
          <w:szCs w:val="28"/>
        </w:rPr>
        <w:t>– заключительный концерт и награждение победите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юль 2020 г., п. Поныри </w:t>
      </w:r>
      <w:r>
        <w:rPr>
          <w:sz w:val="28"/>
          <w:szCs w:val="28"/>
        </w:rPr>
        <w:t>(о дате проведения организаторы конкурса сообщат дополнительно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бранного репертуара требованиям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мастерство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репертуар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аранжировки и аккомпанем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остановки творческого номе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исполнителям, обладающим яркой творческой индивидуальностью, показавшим высокий уровень вокального мастерства, присуждается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дипломантов с вручением соответствующих дипл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8f7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a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Твердый переплет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4:00Z</dcterms:created>
  <dc:creator>Dk</dc:creator>
  <dc:description/>
  <dc:language>en-US</dc:language>
  <cp:lastModifiedBy>Компьютер</cp:lastModifiedBy>
  <dcterms:modified xsi:type="dcterms:W3CDTF">2020-02-14T1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