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о районном конкурсе исполнителей народной песни и танц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арушка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молодёжной политики, физической культуры и спорта Администрации Обоян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«Обоянский районный Дом народного творчеств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 исполнителей народной песни, танца и инструментального твор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репертуара и повышение художественного уровня исполнительского мастерства участник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творческое развитие культурно-воспитательных, просветительных и нравственных традиций русского народного музыкального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пуляризация лучших образцов вокального, хореографического и инструментального искус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льное пение, вокальный ансамб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 исполнительство  (оркестры и ансамбли народных    инструмен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онкурсе принимают участие коллективы и исполнители учреждений культурно - досугового  типа Обоянского район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йонный конкурс проводится  </w:t>
      </w:r>
      <w:r>
        <w:rPr>
          <w:b/>
          <w:sz w:val="28"/>
          <w:szCs w:val="28"/>
          <w:u w:val="single"/>
        </w:rPr>
        <w:t>8 февраля  2020 года в Обоянском РДНТ в 10.00 ч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приглашаются участники, удостоенные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районном конкурсе исполнителей народной песни и танца «Сударушка» который состоится 15 марта 2020г. Руководители коллективов и отдельные исполнители каждого клубного учреждения представляют заявку – анкету по прилагаемой форме в количестве 5 экземпляров в печатном виде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, продемонстрировавшим высокий уровень вокального, хореографического и инструментального мастерства, присуждается звание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ипломантов с вручением дипл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номинаций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ольное пение, вокальный ансамб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– 14 лет (младшая групп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– 18 лет (средняя групп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– 25 лет (старшая групп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участников ансамбля – не более 12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ой программе исполняются два разнохарактерных произведения, одно из которы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capppella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сопровождение по желанию участника (баян, аккомпанирующий инструментальный ансамбль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е фонограмм и звукоусилительной аппаратуры не разрешается.(Для районного конкурса допускается фонограмма мину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хранение народно – певческих тради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музыкального реперту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кальное мастер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узыкального произведения возрастным особенностям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Хоре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11 лет (младшая груп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– 13 лет (юношеская груп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– 16 лет (взрослая груп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шанная груп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курсной программе исполняется сюжетный танец или хореографическая композиция на одну из предлагаемых тем – «Времена года», «Праздники народного календаря», на основе материала русского народного танца (пляска, перепляс, хоровод с использованием сценических атрибутов (венки, платки ,шали, платочки, ветки)), а также танцы народов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аматургия постанов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связь музыкального и хореографического обра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ю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стю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лексическ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страдная обработка аккомпанемента и стилизация элементов народного танца, не допускает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Инструментальное исполнительство»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й программе исполняются два разнохарактерных произведения: народная песня в обработке, традиционные наигрыши, современные композиции на темы народных песен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м условием является исполнение одного произведения по мотивам русских народных сказ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пень владения инструм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стр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реперту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динамической палитрой зву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ные требования к возрасту исполнителей инструменталистов не предъя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оркестров и ансамблей народных инструментов, имеющих звание «Народный (образцовый) коллектив любительского художественного творчества</w:t>
      </w:r>
      <w:r>
        <w:rPr>
          <w:b/>
          <w:sz w:val="28"/>
          <w:szCs w:val="28"/>
        </w:rPr>
        <w:t>» обязательно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0:00Z</dcterms:created>
  <dc:creator>Admin</dc:creator>
  <dc:description/>
  <cp:keywords/>
  <dc:language>en-US</dc:language>
  <cp:lastModifiedBy>Компьютер</cp:lastModifiedBy>
  <dcterms:modified xsi:type="dcterms:W3CDTF">2020-02-14T12:52:00Z</dcterms:modified>
  <cp:revision>28</cp:revision>
  <dc:subject/>
  <dc:title/>
</cp:coreProperties>
</file>