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районного конкурса исполнителей народной песни и танц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арушка – 2022»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Комитет по культуре Курской обла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, молодёжной политики, физической культуры и спорта Администрации Обоянского района Курской обла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К «Обоянский Дом народного творчества»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 исполнителей народной песни, танца и инструментального творчеств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епертуара и повышение художественного уровня исполнительского мастерства участников конкурс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творческое развитие культурно-воспитательных, просветительных и нравственных традиций русского народного музыкального искусств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популяризация лучших образцов вокального, хореографического и инструментального искусства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ьное пение, вокальный ансамбл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струментальное  исполнительство  (оркестры и ансамбли народных     инструментов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принимают участие коллективы и исполнители учреждений культурно - досугового  тип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стия в районном конкурсе разрешаются фонограммы (-) без стилизации. Запись выступления  и анкету участника для отбора прислать в РДНТ до 18 февраля 2022 г.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ный конкурс проводится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6 февраля 2022 года в  Обоянском РДНТ в 10.00 ч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приглашаются участники, удостоенные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а районном конкурсе исполнителей народной песни и танца «Сударушка». Руководители коллективов и отдельные исполнители каждого района (города) представляют заявку – анкету по прилагаемой форме в количестве 5 экземпляров в печатном виде (приложение № 2)</w:t>
      </w:r>
    </w:p>
    <w:p>
      <w:pPr>
        <w:pStyle w:val="Normal"/>
        <w:ind w:left="-180" w:firstLine="88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– </w:t>
      </w:r>
      <w:r>
        <w:rPr>
          <w:sz w:val="28"/>
          <w:szCs w:val="28"/>
        </w:rPr>
        <w:t>заключительный концерт и награждение победителей областного конкурса исполнителей народной песни и танца «Сударушка» (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урск, </w:t>
      </w:r>
      <w:r>
        <w:rPr>
          <w:b/>
          <w:sz w:val="28"/>
          <w:szCs w:val="28"/>
        </w:rPr>
        <w:t>Май 2020г.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заключительного концерта определяется с учётом общего режиссёрского замысла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ям, продемонстрировавшим высокий уровень вокального, хореографического и инструментального мастерства, присуждается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ипломантов с вручением диплом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оминаций конкурса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оминация «Сольное пение, вокальный ансамбль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 – 14 лет (младшая групп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– 18 лет (средняя групп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 – 25 лет (старшая группа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ансамбля – не более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ой программе исполняются два разнохарактерных произведения, одно из которы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capppella</w:t>
      </w:r>
      <w:r>
        <w:rPr>
          <w:sz w:val="28"/>
          <w:szCs w:val="28"/>
        </w:rPr>
        <w:t>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сопровождение по желанию участника (баян, аккомпанирующий инструментальный ансамбль).</w:t>
      </w:r>
    </w:p>
    <w:p>
      <w:pPr>
        <w:pStyle w:val="Normal"/>
        <w:ind w:left="-180" w:firstLine="8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фонограмм и звукоусилительной аппаратуры не разрешается.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сохранение народно – певческих традици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музыкального репертуар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кальное мастерство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узыкального произведения возрастным особенностям исполнителя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ореография»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– 11 лет (младшая групп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– 13 лет (юношеская групп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 – 16 лет (взрослая групп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ая группа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В конкурсной программе исполняется сюжетный танец или хореографическая композиция на одну из предлагаемых тем – «Времена года», «Праздники народного календаря», на основе материала русского народного танца (пляска, перепляс, хоровод с использованием сценических атрибут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(венки, платки, шали, платочки, ветки)), а также танцы народов мир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раматургия постановок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остановок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взаимосвязь музыкального и хореографического образов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южет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тю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лексического материал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Эстрадная обработка аккомпанемента и стилизация элементов народного танца, не допускается!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нструментальное исполнитель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й программе исполняются два разнохарактерных произведения: народная песня в обработке, традиционные наигрыши, современные композиции на темы народных песен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, артистизм, сценический костю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ая культура коллектив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ень владения инструменто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стро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репертуар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динамической палитрой звук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онкурсные требования к возрасту исполнителей инструменталистов не предъявляются.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оркестров и ансамблей народных инструментов, имеющих звание «Народный (образцовый) коллектив любительского художественного творчества</w:t>
      </w:r>
      <w:r>
        <w:rPr>
          <w:b/>
          <w:sz w:val="28"/>
          <w:szCs w:val="28"/>
        </w:rPr>
        <w:t>» обязательн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од рождения участника (год создания коллектива)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– анк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исполнителей народной песни и танца                                                                                                                                                                                        «Сударушка» 2022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йон (город, село):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.И.О. участника конкурса (название коллектива)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Дата рождения участника (число, месяц, год)___________________________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озраст участника__________________________________________________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32"/>
          <w:szCs w:val="32"/>
        </w:rPr>
        <w:t>Телефон,</w:t>
      </w:r>
      <w:r>
        <w:rPr/>
        <w:t xml:space="preserve"> </w:t>
      </w:r>
      <w:r>
        <w:rPr>
          <w:sz w:val="32"/>
          <w:szCs w:val="32"/>
        </w:rPr>
        <w:t xml:space="preserve">email:____________________________________________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каком учреждении базируется коллектив: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, возрастная категория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раткая характеристика участника</w:t>
      </w:r>
      <w:r>
        <w:rPr/>
        <w:t xml:space="preserve"> </w:t>
      </w:r>
      <w:r>
        <w:rPr>
          <w:sz w:val="28"/>
          <w:szCs w:val="28"/>
        </w:rPr>
        <w:t>конкурса____________________________  __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грамма выступления с указанием названия произведения, авторов и время продолжительности звучания__________________________________________</w:t>
      </w:r>
    </w:p>
    <w:p>
      <w:pPr>
        <w:pStyle w:val="Normal"/>
        <w:pBdr>
          <w:bottom w:val="single" w:sz="12" w:space="1" w:color="000000"/>
        </w:pBdr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Ф.И.О.руководителя (полностью)________________________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ата рождения________________Стаж работы</w:t>
      </w:r>
      <w:r>
        <w:rPr/>
        <w:t xml:space="preserve">__________________________________ </w:t>
      </w:r>
      <w:r>
        <w:rPr>
          <w:sz w:val="28"/>
          <w:szCs w:val="28"/>
        </w:rPr>
        <w:t xml:space="preserve">Образование (что и когда закончил)______________________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_____________________________________________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коллекти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направляющей организ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«_______»________________2022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0:00Z</dcterms:created>
  <dc:creator>Admin</dc:creator>
  <dc:description/>
  <cp:keywords/>
  <dc:language>en-US</dc:language>
  <cp:lastModifiedBy>РДНТ</cp:lastModifiedBy>
  <dcterms:modified xsi:type="dcterms:W3CDTF">2022-01-31T11:02:00Z</dcterms:modified>
  <cp:revision>34</cp:revision>
  <dc:subject/>
  <dc:title/>
</cp:coreProperties>
</file>