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конкурса – фестиваля танцевальны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учреждений культур «Курский каблу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конкурса – фестивал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Курской област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молодёжной политики, физической культуры и спорта Администрации Обоянского района Курской област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БУК «Обоянский Дом народного творчества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танцевального искусства в Курской област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ярких творческих индивидуальносте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вкуса у исполнителе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новых творческих достижений и повышение уровня профессионального мастерства исполнителей и руководителей коллективов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лучших танцевальных традиций прошлого и их дальнейшего развити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творческих коллективов, укрепление и развитие творческих связей между района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– фестиваля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– фестивале принимают участие танцевальные коллективы из сельских учреждений культурно – досугового типа Обоянского район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зрастные групп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– 11 лет (младшая групп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– 13 лет (средняя групп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 – 16 лет (старшая групп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ая групп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ловия конкурса – фестивал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исполняются два разнохарактерных танца на свободную тем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итерии оценки исполнения участник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аматургия номер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остановок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музыкального и хореографического образов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южет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стюм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лексического материал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Конкурсные номера подготовить до 20 марта 2022 г. Просмотр творческих работ специалистами РДНТ будет проводиться на местах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- фестиваля танцевальны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ский каблу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, село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название учреждения, где базируется коллектив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звание коллектива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категория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еловек в коллективе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здания коллектива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О. и контактный телефон руководителя коллектив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ыступления с указанием названия композ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ллектив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правля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4:00Z</dcterms:created>
  <dc:creator>ДК</dc:creator>
  <dc:description/>
  <cp:keywords/>
  <dc:language>en-US</dc:language>
  <cp:lastModifiedBy>РДНТ</cp:lastModifiedBy>
  <dcterms:modified xsi:type="dcterms:W3CDTF">2022-01-31T11:02:00Z</dcterms:modified>
  <cp:revision>12</cp:revision>
  <dc:subject/>
  <dc:title/>
</cp:coreProperties>
</file>