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фестиваля детских и юношеских любительских теа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тий звон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 фестиваля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Комитет по культуре Курской област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Управление культуры, молодёжной политики, физической культуры и спорта Администрации Обоянского района Курской област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УК «Обоянский Дом народного творчеств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общение детей и юношества к отечественной и мировой театральной культуре, драматургии и литера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обмен опытом работы представителей различных театральных детских и юношеских любительски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руководителей любительских театральны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живание творческих контактов между детскими театральными коллекти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средств массовой информации к детскому и юношескому театральному творчеству и его пробл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 приглашаются детские и юношеские любительские театральные коллективы учреждений культурно – досугового типа района со спектаклями и постановками различных театральных жанров продолжительностью до 1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стивале принимают участие три возрастные групп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– 12 лет (младша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 – 17 лет (старша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ан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удожественный уровень спектак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ответствие репертуара возра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жисс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цен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тёрское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фестивале до 1 марта 2022 г. прислать видеозапись постановки и анкету – заявку в электронном виде в МБУК «Обоянский РДНТ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фестиваля детских и юношеских любительских теа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тий зво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населённого пункта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учреждения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ллектива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создания коллектива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О. руководителя коллектива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телефон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контактные телефоны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и автор пьесы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и количество участников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р постановки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спектакля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сведения, которые вы хотите сообщить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ллектива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правля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2:00Z</dcterms:created>
  <dc:creator>ДК</dc:creator>
  <dc:description/>
  <cp:keywords/>
  <dc:language>en-US</dc:language>
  <cp:lastModifiedBy>РДНТ</cp:lastModifiedBy>
  <dcterms:modified xsi:type="dcterms:W3CDTF">2022-01-31T11:03:00Z</dcterms:modified>
  <cp:revision>14</cp:revision>
  <dc:subject/>
  <dc:title/>
</cp:coreProperties>
</file>