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ожению об областном конкурсе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-музыкальных произведений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м выпала честь прикоснуться к Победе»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бластном конкурсе литературных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зыкальных произведений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м выпала честь прикоснуться к Победе»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рождения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кое учебное заведение окончил)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Название работ, представленных на конкурс 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контактный телефон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_________________________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color w:val="505050"/>
      <w:sz w:val="21"/>
      <w:szCs w:val="21"/>
    </w:rPr>
  </w:style>
  <w:style w:type="character" w:styleId="Lyricstoolsfontsize1">
    <w:name w:val="lyrics-tools-font-size1"/>
    <w:qFormat/>
    <w:rPr/>
  </w:style>
  <w:style w:type="character" w:styleId="Lyricstoolsfontsizeval1">
    <w:name w:val="lyrics-tools-font-size-val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 w:before="0" w:after="0"/>
      <w:textAlignment w:val="baseline"/>
    </w:pPr>
    <w:rPr>
      <w:rFonts w:ascii="Consolas" w:hAnsi="Consolas" w:eastAsia="Times New Roman" w:cs="Consolas"/>
      <w:color w:val="50505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6:00Z</dcterms:created>
  <dc:creator>ШаТЕ</dc:creator>
  <dc:description/>
  <cp:keywords/>
  <dc:language>en-US</dc:language>
  <cp:lastModifiedBy>ADMIN</cp:lastModifiedBy>
  <cp:lastPrinted>2019-03-04T16:35:00Z</cp:lastPrinted>
  <dcterms:modified xsi:type="dcterms:W3CDTF">2019-03-04T13:46:00Z</dcterms:modified>
  <cp:revision>2</cp:revision>
  <dc:subject/>
  <dc:title/>
</cp:coreProperties>
</file>